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-408305</wp:posOffset>
                </wp:positionV>
                <wp:extent cx="249237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32.15pt;width:196.25pt;height:48.3pt" coordorigin="2805,-643" coordsize="3925,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805;top:-643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6005;top:-641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                                                                                       № _________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Heading"/>
        <w:ind w:left="851" w:right="9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83057409"/>
      <w:bookmarkStart w:id="1" w:name="_Hlk2988745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Heading"/>
        <w:ind w:left="851" w:right="99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Евпатории Республики Крым от 19.05.2017 № 1682-п </w:t>
      </w:r>
    </w:p>
    <w:p>
      <w:pPr>
        <w:pStyle w:val="Heading"/>
        <w:ind w:left="851" w:right="9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об оплате труда работников </w:t>
      </w:r>
    </w:p>
    <w:p>
      <w:pPr>
        <w:pStyle w:val="Heading"/>
        <w:ind w:left="851" w:right="99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«Распорядительная </w:t>
      </w:r>
    </w:p>
    <w:p>
      <w:pPr>
        <w:pStyle w:val="Heading"/>
        <w:ind w:left="851" w:right="99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ция имущества городского округа Евпатория», </w:t>
      </w:r>
    </w:p>
    <w:p>
      <w:pPr>
        <w:pStyle w:val="Heading"/>
        <w:ind w:left="851" w:righ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 от 21.02.2018 №300-п, от 18.02.2020 №230-п, </w:t>
      </w:r>
    </w:p>
    <w:p>
      <w:pPr>
        <w:pStyle w:val="Heading"/>
        <w:spacing w:before="0" w:after="360"/>
        <w:ind w:left="851" w:right="99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29887455"/>
      <w:r>
        <w:rPr>
          <w:rFonts w:cs="Times New Roman" w:ascii="Times New Roman" w:hAnsi="Times New Roman"/>
          <w:sz w:val="24"/>
          <w:szCs w:val="24"/>
        </w:rPr>
        <w:t>от 23.12.2020 №2305-п</w:t>
      </w:r>
      <w:bookmarkEnd w:id="2"/>
    </w:p>
    <w:p>
      <w:pPr>
        <w:pStyle w:val="Heading"/>
        <w:spacing w:before="0" w:after="36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Hlk83057409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ст. 134, 135, 144, 145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дового кодекса Российской Федерации, ст.ст. 7, 43, 53 Федерального закона от 06.10.2003 № 131-ФЗ </w:t>
        <w:br/>
        <w:t xml:space="preserve">«Об общих принципах организации местного самоуправления в Российской Федерации», статьей 4 Закона Республики Крым от 21.08.2014 №54-ЗРК </w:t>
        <w:br/>
        <w:t>«Об основах местного самоуправления в Республике Крым»</w:t>
      </w:r>
      <w:r>
        <w:rPr>
          <w:rFonts w:cs="Times New Roman" w:ascii="Times New Roman" w:hAnsi="Times New Roman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. 16 Закона Республики Крым от 09.12.2021 №242-ЗРК/2021 «О бюджете Республики Крым на 2022 год и на плановый период 2023 и 2024 годов», постановлением Совета министров Республики Крым от 12.02.2020 №71 «О внесении изменений </w:t>
        <w:br/>
        <w:t xml:space="preserve">в постановление Совета министров Республики Крым от 08.09.2017 № 451 </w:t>
        <w:br/>
        <w:t xml:space="preserve">«Об индексации заработной платы работников государственных учреждений Республики Крым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Евпаторийского городского совета от 22.12.2014 №1-10/2 «Об утверждении положения об установлении системы оплаты труда работников муниципальных бюджетных, автономных и казенных учреждений»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ской округ Евпатория Республики Кры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имая во внимание представление управления экономического развития администрации города Евпатории Республики Крым от 01.02.2022 № 1-Ф/22, администрация города Евпатории Республики Крым </w:t>
        <w:br/>
        <w:t>п о с т а н о в л я е т:</w:t>
      </w:r>
    </w:p>
    <w:p>
      <w:pPr>
        <w:pStyle w:val="Heading"/>
        <w:spacing w:before="0" w:after="36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города Евпатории Республики Крым от 19.05.2017 №1682-п «Об утверждении положения </w:t>
        <w:br/>
        <w:t>об оплате труда работников муниципального казенного учреждения «Распорядительная дирекция имущества городского округа Евпатория»,</w:t>
        <w:br/>
        <w:t xml:space="preserve">с изменениями от 21.02.2018 №300-п, </w:t>
      </w:r>
      <w:r>
        <w:rPr>
          <w:rFonts w:cs="Times New Roman" w:ascii="Times New Roman" w:hAnsi="Times New Roman"/>
          <w:b w:val="false"/>
          <w:sz w:val="28"/>
          <w:szCs w:val="28"/>
        </w:rPr>
        <w:t>от 18.02.2020 №230-п, от 23.12.2020 №2305-п следующие изменения: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9355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 В пункте 1.3 раздела 1 положения «Общие положения» слова «оклада (должностного базового оклада)» заменить словами:</w:t>
        <w:br/>
        <w:t>«оклада (должностного оклада)»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9355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 Пункт 1.4.1 раздела 1 положения «Общие положения» изложить </w:t>
        <w:br/>
        <w:t xml:space="preserve">в следующей редакции: 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9355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клад (должностной оклад) -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– должностной оклад работников учреждения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9355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меры должностных окладов подлежат индексации с 01.10.2022 </w:t>
        <w:br/>
        <w:t>на 4,0 (четыре) процента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9355" w:leader="none"/>
        </w:tabs>
        <w:ind w:right="-6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9355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 Пункт 2.4 раздела 2 положения «Выплаты стимулирующего характер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 выплатам за стаж работы относится ежемесячная надбавка за стаж работы к окладу (должностному оклад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выплачивается к должностным окладам работников в следующих размер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   Процент от должностного окл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5 лет                                    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                               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лет                                          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к окладу (должностному окладу) за стаж работы начисляется всем работникам учреждения, дифференцировано в зависимости </w:t>
        <w:br/>
        <w:t>от стажа работы, дающего право на получение ежемесячной надба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ж работы, дающий право на получение ежемесячной надбавки </w:t>
        <w:br/>
        <w:t>к окладу (должностному окладу) за стаж работы в календарном исчислении, включается: работа (служба) в государственных и муниципальных органах, казенных, бюджетных, автономных, муниципальных и государственных учреждениях и организациях Республики Крым (Автономной Республики Крым), Российской Федерации, субъ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, подтверждающим стаж работы, является трудовая книжка. В случаях, когда в трудовой книжке отсутствуют записи, подтверждающие стаж, дающий право на получение ежемесячной надбавки </w:t>
        <w:br/>
        <w:t xml:space="preserve">за выслугу лет, данный стаж, подтверждается на основании представленных работником справок с приложением копий документов о назначении </w:t>
        <w:br/>
        <w:t>и освобождении от должности, подтверждающий периоды работы(службы), которые включаются в этот стаж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к окладу (должностному окладу) за стаж работы устанавливается работнику с момента возникновения права на назначение </w:t>
        <w:br/>
        <w:t>или изменение размера этой надбавки. Назначение ежемесячной надбавки, изменение размера надбавки производится на основании приказа руководителя учрежд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полнить положение разделом 5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словия оплаты труда директора учреждения, заместителя директора, главного бухгалтера» и изложить </w:t>
        <w:br/>
        <w:t>в следующей редакции: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1 Законодательное регулирование трудовых отношений с директором учреждения осуществляется в соответствии со ст. 145 Трудового кодекса Российской Федерации, в силу которой оплата труда директора учреждения, заместителя директора, главного бухгалтера учреждения, производится </w:t>
        <w:br/>
        <w:t>в порядке и размерах, которые определяются нормативно-правовыми актами органов местного самоуправлени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 Должностной оклад директора учреждения определяется трудовым договором и устанавливается в размере не менее 20 784,00 (двадцать тысяч семьсот восемьдесят четыре) рублей и не более 3-х кратного размера средней заработной платы работников, включенных в перечни должностей и профессий работников учреждений, относящихся к основному персоналу по видам экономической деятельности, утверждаем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заместителя директора, главного бухгалтера учреждения устанавливается на </w:t>
      </w:r>
      <w:r>
        <w:rPr>
          <w:rStyle w:val="22pt"/>
          <w:rFonts w:eastAsia="Microsoft Sans Serif"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роцентов ниже оклада директора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директора учреждения, заместителя директора, главного бухгалтера устанавливаются в размерах, указанных в приложении</w:t>
        <w:br/>
        <w:t>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 Выплаты компенсационного характера директору учреждения, заместителю директора, главному бухгалтеру устанавливаются в процентах </w:t>
        <w:br/>
        <w:t>к должностным окладам или абсолютных размерах в соответствии с перечнем видов выплат компенсационного характера, если иное не предусмотрено федеральными законами, законами Республики Крым, нормативно-правовыми акта органов местного самоуправления муниципального образования городской округ Евпатория Республики Крым, в пределах предусмотренного фонда оплаты труда на соответствующий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 Директору учреждения, заместителю директора, главному бухгалтеру в пределах утвержденного фонда оплаты труда устанавливаются следующие выплаты стимулирующего характера:</w:t>
      </w:r>
    </w:p>
    <w:p>
      <w:pPr>
        <w:pStyle w:val="Normal"/>
        <w:widowControl w:val="false"/>
        <w:tabs>
          <w:tab w:val="clear" w:pos="708"/>
          <w:tab w:val="left" w:pos="205" w:leader="none"/>
        </w:tabs>
        <w:spacing w:lineRule="auto" w:line="240" w:before="0" w:after="0"/>
        <w:ind w:lef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интенсивность и высокие результаты в работе </w:t>
        <w:br/>
        <w:t>до 100 % от должностного оклада;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стаж работы к окладу (должностному окладу) </w:t>
        <w:br/>
        <w:t>в следующих размерах: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   Процент от должностного окл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5 лет                                     1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 лет                                  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                                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                               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лет                                          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окладу (должностному окладу) за стаж работы начисляется директору учреждения, заместителю директора, главному бухгалтеру, дифференцировано в зависимости от стажа работы, дающего право на получение ежемесячной надбавк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ж работы, дающий право на получение ежемесячной надбавки </w:t>
        <w:br/>
        <w:t>к окладу (должностному окладу) за стаж работы в календарном исчислении, включается: работа (служба) в государственных и муниципальных органах, казенных, бюджетных, автономных, муниципальных и государственных учреждениях и организациях Республики Крым (Автономной Республики Крым), Российской Федерации, субъектов Российской Федер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, подтверждающим стаж работы, является трудовая книжка. В случаях, когда в трудовой книжке отсутствуют записи, подтверждающие стаж, дающий право на получение ежемесячной надбавки </w:t>
        <w:br/>
        <w:t xml:space="preserve">за выслугу лет, данный стаж, подтверждается на основании представленных работником справок с приложением копий документов о назначении </w:t>
        <w:br/>
        <w:t>и освобождении от должности, подтверждающий периоды работы(службы), которые включаются в этот ста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 Указанные выше выплаты устанавливаются в соответствии с перечнем видов компенсационных и стимулирующих выплат, предусмотренных настоящим положением и действующим законодательством: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ю директора, главному бухгалтеру - директором учреждения;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у учреждения - распоряжением главы администрации города Евпатории Республики Крым.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 Директору учреждения, заместителю директора, главному бухгалтеру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при наличии экономии фонда оплаты труда, может производиться единовременное премирование к юбилейным и праздничным датам, выплата материальной помощи в случаях, предусмотренных внутренними локальными нормативными актами учреждения.</w:t>
      </w:r>
    </w:p>
    <w:p>
      <w:pPr>
        <w:pStyle w:val="Normal"/>
        <w:widowControl w:val="false"/>
        <w:tabs>
          <w:tab w:val="clear" w:pos="708"/>
          <w:tab w:val="left" w:pos="2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7 Директору учреждения, заместителю директора, главному бухгалтеру при предоставлении ежегодного оплачиваемого отпуска, один раз в год, выплачивается материальная помощь в размере до 2-х (двух) должностных окладов в пределах фонда оплаты труда на соответствующий финансовый год.</w:t>
      </w:r>
    </w:p>
    <w:p>
      <w:pPr>
        <w:pStyle w:val="Heading"/>
        <w:tabs>
          <w:tab w:val="clear" w:pos="708"/>
          <w:tab w:val="left" w:pos="0" w:leader="none"/>
          <w:tab w:val="left" w:pos="900" w:leader="none"/>
          <w:tab w:val="left" w:pos="9355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 Приложение к положению об установлении оплаты труда работников муниципального казенного учреждения «Распорядительная дирекция имущества городского округа Евпатория» изложить в новой редакции согласно приложению.</w:t>
      </w:r>
    </w:p>
    <w:p>
      <w:pPr>
        <w:pStyle w:val="Heading"/>
        <w:ind w:firstLine="7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Пункты 1.2, 1.5 настоящего постановления вступают в силу </w:t>
        <w:br/>
        <w:t xml:space="preserve">с 01.10.2022. </w:t>
      </w:r>
    </w:p>
    <w:p>
      <w:pPr>
        <w:pStyle w:val="Heading"/>
        <w:ind w:firstLine="703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 Настоящее постановление подлежит применению с 1 июня 2022, вступает в силу со д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ния на официальном портале Правительства Республики Крым -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en-US" w:eastAsia="zh-CN"/>
        </w:rPr>
        <w:t>http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eastAsia="zh-CN"/>
        </w:rPr>
        <w:t>: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zh-CN"/>
        </w:rPr>
        <w:t>//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 w:eastAsia="zh-CN"/>
        </w:rPr>
        <w:t>my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 w:eastAsia="zh-CN"/>
        </w:rPr>
        <w:t>evp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en-US" w:eastAsia="zh-CN"/>
        </w:rPr>
        <w:t>ru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zh-CN"/>
        </w:rPr>
        <w:t xml:space="preserve"> в разделе Документы, подраздел – Документы администрации города в информационно - телекоммуникационной сети общего пользования.</w:t>
      </w:r>
    </w:p>
    <w:p>
      <w:pPr>
        <w:pStyle w:val="Heading"/>
        <w:ind w:firstLine="703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zh-CN"/>
        </w:rPr>
      </w:r>
    </w:p>
    <w:p>
      <w:pPr>
        <w:pStyle w:val="Heading"/>
        <w:ind w:firstLine="703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 Контроль за исполнением настоящего постановления возложить                     на заместителя главы администрации города Евпатории Республики Крым, </w:t>
      </w:r>
      <w:bookmarkStart w:id="4" w:name="_Hlk5903261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ирующего департамент имущественных и земельных отношений администрации города Евпатории Республики Крым</w:t>
      </w:r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города Евпатории Республики Крым</w:t>
        <w:tab/>
        <w:tab/>
        <w:tab/>
        <w:tab/>
        <w:t xml:space="preserve">         А.А. Лоскут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i/>
      <w:iCs/>
      <w:color w:val="4472C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k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4:00Z</dcterms:created>
  <dc:creator>Admin</dc:creator>
  <dc:description/>
  <cp:keywords/>
  <dc:language>en-US</dc:language>
  <cp:lastModifiedBy>МКУ РДИ</cp:lastModifiedBy>
  <cp:lastPrinted>2022-06-24T09:54:00Z</cp:lastPrinted>
  <dcterms:modified xsi:type="dcterms:W3CDTF">2022-06-29T08:54:00Z</dcterms:modified>
  <cp:revision>2</cp:revision>
  <dc:subject/>
  <dc:title>ПОДГОТОВЛЕНО</dc:title>
</cp:coreProperties>
</file>